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11430</wp:posOffset>
            </wp:positionV>
            <wp:extent cx="834390" cy="1714500"/>
            <wp:effectExtent l="0" t="0" r="0" b="0"/>
            <wp:wrapNone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омерційна пропозиція</w:t>
      </w:r>
    </w:p>
    <w:p>
      <w:pPr>
        <w:pStyle w:val="Normal"/>
        <w:ind w:right="-345" w:hanging="0"/>
        <w:jc w:val="center"/>
        <w:rPr/>
      </w:pPr>
      <w:r>
        <w:rPr>
          <w:b/>
          <w:sz w:val="32"/>
          <w:szCs w:val="32"/>
        </w:rPr>
        <w:t>репродукційного насіннєвого матеріалу озимих культ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д ПП НВФ «Тирас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осіннього сезону 2023 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color w:val="0000FF"/>
        </w:rPr>
        <w:t>Ціни дійсні до 31 липня 2023 року</w:t>
      </w:r>
    </w:p>
    <w:p>
      <w:pPr>
        <w:pStyle w:val="Normal"/>
        <w:jc w:val="right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0400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00"/>
        <w:gridCol w:w="1600"/>
        <w:gridCol w:w="1700"/>
        <w:gridCol w:w="1036"/>
        <w:gridCol w:w="900"/>
        <w:gridCol w:w="800"/>
        <w:gridCol w:w="900"/>
        <w:gridCol w:w="1000"/>
        <w:gridCol w:w="1164"/>
      </w:tblGrid>
      <w:tr>
        <w:trPr>
          <w:trHeight w:val="735" w:hRule="atLeast"/>
          <w:cantSplit w:val="true"/>
        </w:trPr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інатор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урожаю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вирощ.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-рація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исіву, млн/га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егета-ційний період, днів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н /тону </w:t>
            </w:r>
          </w:p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 ПДВ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пак озим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Бенефі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рек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-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ні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00</w:t>
            </w:r>
          </w:p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п.о. = 5 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нефі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осб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-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ньо-ранні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п.о. = 5 га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чмінь звичайний (озимий)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ран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ева Ексімпо Прага, Чехія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-1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-4,0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262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ра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нд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хі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-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2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 Дун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 Лохов ГмбХ, Німечч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-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-2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500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сьє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атен Уніон, Німечч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-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-2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477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ниця м’яка (озима)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І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5-4.0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-27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ерфля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-2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люзі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-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ЖТ РЕФОР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ЖТ Семенс, Франці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-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-2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ЧБО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ДжТ с.р.о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хі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-2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 Спенс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ВС Лохов ГмбХ, Німечч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-2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ір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атен Уніон, Німечч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-2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мм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атен Уніон, Німечч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-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-2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Б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атен Уніон, Німечч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-2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ЮСТ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атен Уніон, Німечч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-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493" w:hRule="atLeast"/>
        </w:trPr>
        <w:tc>
          <w:tcPr>
            <w:tcW w:w="13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 посівний (озимий)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мбі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трап)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орімон Депре, Франція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1,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27-242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сіння сертифіковане та доведено до посівних кондиції на спеціалізованому насіннєочисному обладнанні «КІМБРІЯ»</w:t>
      </w:r>
      <w:r>
        <w:rPr>
          <w:b/>
          <w:lang w:val="ru-RU"/>
        </w:rPr>
        <w:t xml:space="preserve"> та «Веструп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Ціни вказані на умовах поставки </w:t>
      </w:r>
      <w:r>
        <w:rPr>
          <w:b/>
          <w:lang w:val="en-US"/>
        </w:rPr>
        <w:t>EXW</w:t>
      </w:r>
      <w:r>
        <w:rPr>
          <w:b/>
          <w:lang w:val="ru-RU"/>
        </w:rPr>
        <w:t xml:space="preserve"> (</w:t>
      </w:r>
      <w:r>
        <w:rPr>
          <w:b/>
        </w:rPr>
        <w:t>склад продавця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rPr>
          <w:b/>
          <w:b/>
          <w:lang w:val="en-US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0000FF"/>
          <w:u w:val="single"/>
          <w:lang w:val="en-US"/>
        </w:rPr>
        <w:t>agro_</w:t>
      </w:r>
      <w:hyperlink r:id="rId3">
        <w:r>
          <w:rPr>
            <w:rStyle w:val="InternetLink"/>
            <w:b/>
            <w:lang w:val="en-US"/>
          </w:rPr>
          <w:t>tura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nwf.turas@gmail.com</w:t>
        </w:r>
      </w:hyperlink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Тел: +38 050 377 63 90,  + 38 050 337 77 36</w:t>
      </w:r>
    </w:p>
    <w:sectPr>
      <w:type w:val="nextPage"/>
      <w:pgSz w:w="11906" w:h="16838"/>
      <w:pgMar w:left="1200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as@ukr.net" TargetMode="External"/><Relationship Id="rId4" Type="http://schemas.openxmlformats.org/officeDocument/2006/relationships/hyperlink" Target="mailto:nwf.tur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8:00Z</dcterms:created>
  <dc:creator>TURAS</dc:creator>
  <dc:description/>
  <cp:keywords/>
  <dc:language>en-US</dc:language>
  <cp:lastModifiedBy>VIP</cp:lastModifiedBy>
  <cp:lastPrinted>2023-06-06T13:59:00Z</cp:lastPrinted>
  <dcterms:modified xsi:type="dcterms:W3CDTF">2023-07-26T11:23:00Z</dcterms:modified>
  <cp:revision>51</cp:revision>
  <dc:subject/>
  <dc:title/>
</cp:coreProperties>
</file>