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11430</wp:posOffset>
            </wp:positionV>
            <wp:extent cx="834390" cy="1714500"/>
            <wp:effectExtent l="0" t="0" r="0" b="0"/>
            <wp:wrapNone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омерційна пропозиція</w:t>
      </w:r>
    </w:p>
    <w:p>
      <w:pPr>
        <w:pStyle w:val="Normal"/>
        <w:ind w:right="-345" w:hanging="0"/>
        <w:jc w:val="center"/>
        <w:rPr/>
      </w:pPr>
      <w:r>
        <w:rPr>
          <w:b/>
          <w:sz w:val="32"/>
          <w:szCs w:val="32"/>
        </w:rPr>
        <w:t>базового насіннєвого матеріалу озимих культу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ід ПП НВФ «Тира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для осіннього сезону 2023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color w:val="0000FF"/>
        </w:rPr>
        <w:t>Ціни дійсні до 31 липня 2023 року</w:t>
      </w:r>
    </w:p>
    <w:p>
      <w:pPr>
        <w:pStyle w:val="Normal"/>
        <w:jc w:val="right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04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600"/>
        <w:gridCol w:w="1300"/>
        <w:gridCol w:w="900"/>
        <w:gridCol w:w="900"/>
        <w:gridCol w:w="1100"/>
        <w:gridCol w:w="1000"/>
        <w:gridCol w:w="1000"/>
      </w:tblGrid>
      <w:tr>
        <w:trPr>
          <w:trHeight w:val="735" w:hRule="atLeast"/>
          <w:cantSplit w:val="true"/>
        </w:trPr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інатор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їна-походження насіння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вирощ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висіву, млн/га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Вегета-ційний період, днів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іна Грн./тону 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  ПДВ  </w:t>
            </w:r>
          </w:p>
          <w:p>
            <w:pPr>
              <w:pStyle w:val="Normal"/>
              <w:ind w:left="-108"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 роялті)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іна Євро/тону 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  ПДВ  </w:t>
            </w:r>
          </w:p>
          <w:p>
            <w:pPr>
              <w:pStyle w:val="Normal"/>
              <w:ind w:left="-108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 роялті)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чмінь звичайний (озимий)</w:t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уран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Осева Ексімпо Прага, Чехія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їн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-4,0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-262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ська Республік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00</w:t>
            </w:r>
          </w:p>
        </w:tc>
      </w:tr>
      <w:tr>
        <w:trPr>
          <w:trHeight w:val="467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аурі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рдзаат Заатцухт ГмбХ, Заатен Уніон, Німеч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краї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-3,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-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8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ська Республі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 400</w:t>
            </w:r>
          </w:p>
        </w:tc>
      </w:tr>
      <w:tr>
        <w:trPr>
          <w:trHeight w:val="467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йлі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атцухт стренг, </w:t>
            </w:r>
            <w:r>
              <w:rPr>
                <w:b/>
                <w:sz w:val="18"/>
                <w:szCs w:val="18"/>
              </w:rPr>
              <w:t>, Німеч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краї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-3,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-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8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ька Республі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 400</w:t>
            </w:r>
          </w:p>
        </w:tc>
      </w:tr>
      <w:tr>
        <w:trPr>
          <w:trHeight w:val="477" w:hRule="atLeast"/>
        </w:trPr>
        <w:tc>
          <w:tcPr>
            <w:tcW w:w="13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шениця м’яка (озима)</w:t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ЮЛІЯ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ген, а.с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хія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країн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/Л/С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5-4.0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-270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9 000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ська Республік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 500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огемі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ген, а.с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хі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краї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4,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-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9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ська Республі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 500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терфля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ген, а.с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хі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ська Республ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-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-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 500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уранд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елген, а.с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хі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ська Республ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-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 500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анес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ген, а.с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хі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ська Республ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-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-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 500</w:t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ріф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йет Плантефоредлінг ІС, Дані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ька Республ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-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-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 500</w:t>
            </w:r>
          </w:p>
        </w:tc>
      </w:tr>
      <w:tr>
        <w:trPr>
          <w:trHeight w:val="493" w:hRule="atLeast"/>
        </w:trPr>
        <w:tc>
          <w:tcPr>
            <w:tcW w:w="13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ох посівний (озимий)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Гамбіт (Балтрап) 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лорімон Депре, Франція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ська Республік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,0-1,1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27-242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5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Ціни вказані на умовах поставки </w:t>
      </w:r>
      <w:r>
        <w:rPr>
          <w:b/>
          <w:lang w:val="en-US"/>
        </w:rPr>
        <w:t>EXW</w:t>
      </w:r>
      <w:r>
        <w:rPr>
          <w:b/>
          <w:lang w:val="ru-RU"/>
        </w:rPr>
        <w:t xml:space="preserve"> (</w:t>
      </w:r>
      <w:r>
        <w:rPr>
          <w:b/>
        </w:rPr>
        <w:t>склад продавця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/>
        <w:rPr/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color w:val="0000FF"/>
          <w:u w:val="single"/>
          <w:lang w:val="en-US"/>
        </w:rPr>
        <w:t>agro_</w:t>
      </w:r>
      <w:hyperlink r:id="rId3">
        <w:r>
          <w:rPr>
            <w:rStyle w:val="InternetLink"/>
            <w:b/>
            <w:lang w:val="en-US"/>
          </w:rPr>
          <w:t>tura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lang w:val="en-US"/>
          </w:rPr>
          <w:t>nwf.turas@gmail.com</w:t>
        </w:r>
      </w:hyperlink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л: +38 050 377 63 90,  + 38 050 337 77 3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ІСНЕ НАСІННЯ – ОСНОВА УРОЖАЮ!!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00" w:right="5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as@ukr.net" TargetMode="External"/><Relationship Id="rId4" Type="http://schemas.openxmlformats.org/officeDocument/2006/relationships/hyperlink" Target="mailto:nwf.tura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8:00Z</dcterms:created>
  <dc:creator>TURAS</dc:creator>
  <dc:description/>
  <cp:keywords/>
  <dc:language>en-US</dc:language>
  <cp:lastModifiedBy>VIP</cp:lastModifiedBy>
  <cp:lastPrinted>2023-06-06T13:59:00Z</cp:lastPrinted>
  <dcterms:modified xsi:type="dcterms:W3CDTF">2023-07-25T08:13:00Z</dcterms:modified>
  <cp:revision>51</cp:revision>
  <dc:subject/>
  <dc:title/>
</cp:coreProperties>
</file>